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235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4045" cy="645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646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1270" cy="479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594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516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480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610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617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509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1928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421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1905" cy="537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37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3413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5258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514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409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6400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1905" cy="5594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670" cy="4566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1210" cy="4230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5306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4805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4904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6435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6416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3670" cy="525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5018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460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130" cy="3889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6062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035" cy="5603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5580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4017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6061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4347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6242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3709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8105" cy="43472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6170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210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351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1905" cy="49187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4425" cy="4805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3880" cy="5376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094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235" cy="4234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1905" cy="388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486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5920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5137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9990" cy="37706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58629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486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9235" cy="48056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1905" cy="40024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48088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480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3670" cy="5377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1905" cy="53740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63773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130" cy="5406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6340" cy="399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4689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55543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5303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5032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670" cy="4575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42754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3844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235" cy="49104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45707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3258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40112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403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63258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5445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2744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39858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9250" cy="63519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63836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7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24:00Z</dcterms:created>
  <dc:creator>gkankanala</dc:creator>
  <dc:description/>
  <dc:language>en-US</dc:language>
  <cp:lastModifiedBy>First Baptist Church</cp:lastModifiedBy>
  <cp:lastPrinted>2004-06-30T17:43:00Z</cp:lastPrinted>
  <dcterms:modified xsi:type="dcterms:W3CDTF">2004-06-30T22:03:00Z</dcterms:modified>
  <cp:revision>9</cp:revision>
  <dc:subject/>
  <dc:title> </dc:title>
</cp:coreProperties>
</file>